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会　議　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提出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記入者氏名：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4860"/>
      </w:tblGrid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議題・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者氏名・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39:00Z</dcterms:created>
  <dc:creator>j70564</dc:creator>
  <dc:description/>
  <cp:keywords/>
  <dc:language>en-US</dc:language>
  <cp:lastModifiedBy>白木　里奈</cp:lastModifiedBy>
  <cp:lastPrinted>2006-06-21T16:24:00Z</cp:lastPrinted>
  <dcterms:modified xsi:type="dcterms:W3CDTF">2021-07-19T00:39:00Z</dcterms:modified>
  <cp:revision>2</cp:revision>
  <dc:subject/>
  <dc:title/>
</cp:coreProperties>
</file>